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УТЕШЕСТВИЕ  В  СТРАНУ  ЗНАНИЙ», 1 сентября в 1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ети вместе с родителями  входят  в  класс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всё громче, всё сильней,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рель над миром разливается!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думаешь, распелся соловей?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ловей – уроки начинаются!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Здравствуйте, дорогие наши дети, мамы и папы, бабушки и дедушки! Вот и наступил долгожданный день 1 сентября. Я поздравляю всех присутствующих с этим знаменательным д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мотрите вокруг – это наш класс, в котором мы будем учиться четыре года. Он чистый, светлый, красивый. Таким его сделали ваши родители. Будем стараться, чтобы он оставался  таким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настало время познакомиться. Меня зовут … . Улыбнёмся друг другу и по моему сигналу пусть каждый громко назовёт своё имя. А я постараюсь всех запомн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Учитель подходит к каждому ученику, и тот называет своё имя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ребята подготовили к этому дню сти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й садик мы ход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ало нам хло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овзросле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всё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я иду с цве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за руку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ышного бу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верей не на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вая на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 первоклаше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портфеле кни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руках бук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накомые мальчи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ённо смотрят всл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я весё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ет, как на пар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сегодня в школ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ам не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окна в классе вымы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ры здесь пове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ветло и чисто б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лось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новые куп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и тетра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, чтоб в портф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всё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буду я с душ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зад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ятёрки полу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у ста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ок за кос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ёргать я не 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я обещаю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ь пере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взрослым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ё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буду выв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стар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ся учебн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 зати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вопро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оро ли каникул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таблицу умно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ремя зря не тра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ам для ускор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алькулят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страшно стало мн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е буду усп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укла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мне подсказ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колокольчи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у две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й нас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Наши малыши выступили замечательно, но старшеклассники  тоже  готовились к этому празднику, и они хотят дать советы своим младшим братьям и сёст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А сейчас ребята дадут вам советы, как должны вести себя учени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    читают    стихотворен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рано просып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арту не к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йся аккура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мотреть было прия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сам погладь, прове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льшой уже теп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 себя к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ещами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хихик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туда-сюда не двиг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уваж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еду не ме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хочешь – не шу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т, надо вс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есть позволит – ся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сь, не зазна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хмурься, будь смеле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ёшь себе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 наши со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мудрей и прощ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друзья, их не забудь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рилежными будьт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ти(старшеклассники) исполняют  песню В.Шаинского «Если б не было школ» и вручают первоклассникам подар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Ребята, сегодня утром в наш класс пришла телеграмма. Вот что в ней написано: </w:t>
      </w:r>
      <w:r>
        <w:rPr>
          <w:rFonts w:cs="Times New Roman" w:ascii="Times New Roman" w:hAnsi="Times New Roman"/>
          <w:i/>
          <w:sz w:val="24"/>
          <w:szCs w:val="24"/>
        </w:rPr>
        <w:t>«Еду. Встречайте. Ждите в гости».</w:t>
      </w:r>
      <w:r>
        <w:rPr>
          <w:rFonts w:cs="Times New Roman" w:ascii="Times New Roman" w:hAnsi="Times New Roman"/>
          <w:sz w:val="24"/>
          <w:szCs w:val="24"/>
        </w:rPr>
        <w:t xml:space="preserve"> А вместо подписи загадка: 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букварём шагает в школу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евянный мальчуган.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опадает вместо школы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деревянный балаган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овётся эта книжка?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зовётся сам мальчишк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адали, кто это? Правильно, это Буратино из сказки А.Толстого «золотой ключик, или Приключения Буратино».  А сейчас посмотрим, кто из вас хорошо запомнил эту сказку. Ответьте мне, пожалуйста, во что был одет Буратино? </w:t>
      </w:r>
      <w:r>
        <w:rPr>
          <w:rFonts w:cs="Times New Roman" w:ascii="Times New Roman" w:hAnsi="Times New Roman"/>
          <w:i/>
          <w:sz w:val="24"/>
          <w:szCs w:val="24"/>
        </w:rPr>
        <w:t>(В бумажную курточку, ярко-зелёные штанишки и колпачок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а какую книгу купил Буратино папа Карло? </w:t>
      </w:r>
      <w:r>
        <w:rPr>
          <w:rFonts w:cs="Times New Roman" w:ascii="Times New Roman" w:hAnsi="Times New Roman"/>
          <w:i/>
          <w:sz w:val="24"/>
          <w:szCs w:val="24"/>
        </w:rPr>
        <w:t>(Азбуку.)</w:t>
      </w:r>
      <w:r>
        <w:rPr>
          <w:rFonts w:cs="Times New Roman" w:ascii="Times New Roman" w:hAnsi="Times New Roman"/>
          <w:sz w:val="24"/>
          <w:szCs w:val="24"/>
        </w:rPr>
        <w:t>Молодцы, ребята!</w:t>
      </w:r>
      <w:r>
        <w:rPr>
          <w:rFonts w:cs="Times New Roman" w:ascii="Times New Roman" w:hAnsi="Times New Roman"/>
          <w:i/>
          <w:sz w:val="24"/>
          <w:szCs w:val="24"/>
        </w:rPr>
        <w:t xml:space="preserve">  (Раздаётся стук в дверь.)</w:t>
      </w:r>
      <w:r>
        <w:rPr>
          <w:rFonts w:cs="Times New Roman" w:ascii="Times New Roman" w:hAnsi="Times New Roman"/>
          <w:sz w:val="24"/>
          <w:szCs w:val="24"/>
        </w:rPr>
        <w:t xml:space="preserve"> А вот и сам Буратино к нам пришё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ходит Буратино. Он здоровается со вс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Ребята, я принёс вам загадки 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м несу в ру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цы дома на зам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ильцы бумаж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жасно важные. </w:t>
      </w:r>
      <w:r>
        <w:rPr>
          <w:rFonts w:cs="Times New Roman" w:ascii="Times New Roman" w:hAnsi="Times New Roman"/>
          <w:i/>
          <w:sz w:val="24"/>
          <w:szCs w:val="24"/>
        </w:rPr>
        <w:t>(портф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осны и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ки-иго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каких листоч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ут слова и строчки? </w:t>
      </w:r>
      <w:r>
        <w:rPr>
          <w:rFonts w:cs="Times New Roman" w:ascii="Times New Roman" w:hAnsi="Times New Roman"/>
          <w:i/>
          <w:sz w:val="24"/>
          <w:szCs w:val="24"/>
        </w:rPr>
        <w:t>(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х знаю, всех у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грамоте учиться.</w:t>
      </w:r>
      <w:r>
        <w:rPr>
          <w:rFonts w:cs="Times New Roman" w:ascii="Times New Roman" w:hAnsi="Times New Roman"/>
          <w:i/>
          <w:sz w:val="24"/>
          <w:szCs w:val="24"/>
        </w:rPr>
        <w:t xml:space="preserve"> (кни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исать умею на бе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ть без вас я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ружить со мной го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не пожалее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н хороших с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ь сумеет! </w:t>
      </w:r>
      <w:r>
        <w:rPr>
          <w:rFonts w:cs="Times New Roman" w:ascii="Times New Roman" w:hAnsi="Times New Roman"/>
          <w:i/>
          <w:sz w:val="24"/>
          <w:szCs w:val="24"/>
        </w:rPr>
        <w:t>(ру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омочек растая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еды оставил.</w:t>
      </w:r>
      <w:r>
        <w:rPr>
          <w:rFonts w:cs="Times New Roman" w:ascii="Times New Roman" w:hAnsi="Times New Roman"/>
          <w:i/>
          <w:sz w:val="24"/>
          <w:szCs w:val="24"/>
        </w:rPr>
        <w:t xml:space="preserve"> (м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угой приятель ваш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рный, чёрный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ях палочек ряды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порные тр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 со мной дружне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 палочки  ровнее.</w:t>
      </w:r>
      <w:r>
        <w:rPr>
          <w:rFonts w:cs="Times New Roman" w:ascii="Times New Roman" w:hAnsi="Times New Roman"/>
          <w:i/>
          <w:sz w:val="24"/>
          <w:szCs w:val="24"/>
        </w:rPr>
        <w:t xml:space="preserve"> (каранд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т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главная черта. </w:t>
      </w:r>
      <w:r>
        <w:rPr>
          <w:rFonts w:cs="Times New Roman" w:ascii="Times New Roman" w:hAnsi="Times New Roman"/>
          <w:i/>
          <w:sz w:val="24"/>
          <w:szCs w:val="24"/>
        </w:rPr>
        <w:t>(лине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чумазенькая сп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сть у меня чист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марку стёр я с листа. </w:t>
      </w:r>
      <w:r>
        <w:rPr>
          <w:rFonts w:cs="Times New Roman" w:ascii="Times New Roman" w:hAnsi="Times New Roman"/>
          <w:i/>
          <w:sz w:val="24"/>
          <w:szCs w:val="24"/>
        </w:rPr>
        <w:t>(ла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ужна вам для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страницы не лис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м, где я, вот там читай.</w:t>
      </w:r>
      <w:r>
        <w:rPr>
          <w:rFonts w:cs="Times New Roman" w:ascii="Times New Roman" w:hAnsi="Times New Roman"/>
          <w:i/>
          <w:sz w:val="24"/>
          <w:szCs w:val="24"/>
        </w:rPr>
        <w:t>(закладка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Ребята должны бережно относиться к своим вещам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ещи не растут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ещи – нужен труд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, тетрадь и ручку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у, доску, книжку, сумку – береги,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омай, не мни, не рви.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ребята, приготовили все эти вещи для школы? На уроках вместе со сказочными героями мы будем не только учиться, но и отдыхать. Давайте сейчас встанем из-за парт и немножко разомнём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д звуки весёлой музыки дети и родители выполняют физкультминутку.  Учитель показывает нужные движения, дети повторяют их и при этом говорят: «Вот так!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живёшь?  </w:t>
      </w:r>
      <w:r>
        <w:rPr>
          <w:rFonts w:cs="Times New Roman" w:ascii="Times New Roman" w:hAnsi="Times New Roman"/>
          <w:i/>
          <w:sz w:val="24"/>
          <w:szCs w:val="24"/>
        </w:rPr>
        <w:t>(Палец вверх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дёшь?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ежишь?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спишь?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рёшь?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ёшь? 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шалишь?  </w:t>
      </w:r>
      <w:r>
        <w:rPr>
          <w:rFonts w:cs="Times New Roman" w:ascii="Times New Roman" w:hAnsi="Times New Roman"/>
          <w:i/>
          <w:sz w:val="24"/>
          <w:szCs w:val="24"/>
        </w:rPr>
        <w:t>(Щёки надувают и по ним щёлкают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озишь?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Ребята, со мной пришёл ещё один сказочный герой. Правда, он очень стеснительный. Он не хотел учиться и поэтому всегда всё путал. Угадайте, кто это? </w:t>
      </w:r>
      <w:r>
        <w:rPr>
          <w:rFonts w:cs="Times New Roman" w:ascii="Times New Roman" w:hAnsi="Times New Roman"/>
          <w:i/>
          <w:sz w:val="24"/>
          <w:szCs w:val="24"/>
        </w:rPr>
        <w:t>(Незнайка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класс робко входит Незнай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Незнайка.</w:t>
      </w:r>
      <w:r>
        <w:rPr>
          <w:rFonts w:cs="Times New Roman" w:ascii="Times New Roman" w:hAnsi="Times New Roman"/>
          <w:sz w:val="24"/>
          <w:szCs w:val="24"/>
        </w:rPr>
        <w:t xml:space="preserve"> А я тоже приготовил для вас игру. Она называется «Доскажи словечко». Догадайтесь, о каком звере или птице идёт речь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но хоботом берёт толстокожий …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он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по веткам носиться? Конечно, рыжая…</w:t>
      </w:r>
      <w:r>
        <w:rPr>
          <w:rFonts w:cs="Times New Roman" w:ascii="Times New Roman" w:hAnsi="Times New Roman"/>
          <w:i/>
          <w:sz w:val="24"/>
          <w:szCs w:val="24"/>
        </w:rPr>
        <w:t>(белка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е, голову задрав, воет с голоду …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лк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малине знает толк? Косолапый, бурый…</w:t>
      </w:r>
      <w:r>
        <w:rPr>
          <w:rFonts w:cs="Times New Roman" w:ascii="Times New Roman" w:hAnsi="Times New Roman"/>
          <w:i/>
          <w:sz w:val="24"/>
          <w:szCs w:val="24"/>
        </w:rPr>
        <w:t>(медведь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уною песни петь сел на веточку …</w:t>
      </w:r>
      <w:r>
        <w:rPr>
          <w:rFonts w:cs="Times New Roman" w:ascii="Times New Roman" w:hAnsi="Times New Roman"/>
          <w:i/>
          <w:sz w:val="24"/>
          <w:szCs w:val="24"/>
        </w:rPr>
        <w:t>(соловей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заборе поутру кукарекает …</w:t>
      </w:r>
      <w:r>
        <w:rPr>
          <w:rFonts w:cs="Times New Roman" w:ascii="Times New Roman" w:hAnsi="Times New Roman"/>
          <w:i/>
          <w:sz w:val="24"/>
          <w:szCs w:val="24"/>
        </w:rPr>
        <w:t>(пету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е зад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адайте по рассказам, о каких сказочных героях идёт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ссказ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решил просто попутешествовать по свету и не знал, что всё так обернётся. Я думал, что все такие же добрые, как мои бабушка и дедушка, но оказалось, что в этом мире живут и злые, и жестокие, и хитрые…</w:t>
      </w:r>
      <w:r>
        <w:rPr>
          <w:rFonts w:cs="Times New Roman" w:ascii="Times New Roman" w:hAnsi="Times New Roman"/>
          <w:i/>
          <w:sz w:val="24"/>
          <w:szCs w:val="24"/>
        </w:rPr>
        <w:t>(Колоб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ссказ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, конечно, готова была выполнить любое её желание, ведь её муж спас мне жизнь. Но, в конце концов, я поняла: чем больше человеку даёшь, тем больше ему хочется. Вот и приходится таким людям оставаться у разбитого корыта. </w:t>
      </w:r>
      <w:r>
        <w:rPr>
          <w:rFonts w:cs="Times New Roman" w:ascii="Times New Roman" w:hAnsi="Times New Roman"/>
          <w:i/>
          <w:sz w:val="24"/>
          <w:szCs w:val="24"/>
        </w:rPr>
        <w:t>(Золотая рыб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ссказ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 думаете, мне приятно жить с такой хозяйкой? Я не могу лгать. Всегда ей правду рассказываю, из-за этого мне достаётся: то она на меня накричит, то бросит, то пригрозит, то разобьёт. А вот когда ей приятно то, что я говорю, она поглаживает мою ручку и долго-долго смотрится в меня. </w:t>
      </w:r>
      <w:r>
        <w:rPr>
          <w:rFonts w:cs="Times New Roman" w:ascii="Times New Roman" w:hAnsi="Times New Roman"/>
          <w:i/>
          <w:sz w:val="24"/>
          <w:szCs w:val="24"/>
        </w:rPr>
        <w:t>(Волшебное зеркальц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ссказ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знал, что всё так закончится. Уж больно ветхий я и старый, столько лет в поле стою. Мечтал конечно же, чтобы кто-нибудь во мне поселился, но их поселилось так много, что я просто не выдержал и рухнул. </w:t>
      </w:r>
      <w:r>
        <w:rPr>
          <w:rFonts w:cs="Times New Roman" w:ascii="Times New Roman" w:hAnsi="Times New Roman"/>
          <w:i/>
          <w:sz w:val="24"/>
          <w:szCs w:val="24"/>
        </w:rPr>
        <w:t>(Теремок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ассказ 5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и хвост у этой  мышки! Не сравнится он ни с кулаком дедушки, ни с кулаком бабушки. И надо ж было ей выбежать в самый неподходящий момент. Сейчас бы мной все любовались. Лежало бы я на самом видном месте. </w:t>
      </w:r>
      <w:r>
        <w:rPr>
          <w:rFonts w:cs="Times New Roman" w:ascii="Times New Roman" w:hAnsi="Times New Roman"/>
          <w:i/>
          <w:sz w:val="24"/>
          <w:szCs w:val="24"/>
        </w:rPr>
        <w:t>(Золотое яйцо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 xml:space="preserve"> Я поняла, что вы уже много знаете. А сейчас я хочу проверить, как вы готовы к школе. Я буду вам задавать вопросы, а вы, когда это нужно, будете хором отвечать: «Это я, это я, это все мои друзья!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тагою весёл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шагает в школу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приходит в класс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зданием на час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роза не боится,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летит, как птица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 хранит в порядке</w:t>
      </w:r>
    </w:p>
    <w:p>
      <w:pPr>
        <w:pStyle w:val="Style17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, ручки и тетрадки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из малышей,</w:t>
      </w:r>
    </w:p>
    <w:p>
      <w:pPr>
        <w:pStyle w:val="Style17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грязный до ушей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домашний свой урок </w:t>
      </w:r>
    </w:p>
    <w:p>
      <w:pPr>
        <w:pStyle w:val="Style17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ровно в срок?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0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вас, хочу узнать,</w:t>
      </w:r>
    </w:p>
    <w:p>
      <w:pPr>
        <w:pStyle w:val="Style17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петь и танцевать?</w:t>
      </w:r>
    </w:p>
    <w:p>
      <w:pPr>
        <w:pStyle w:val="Style17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теперь, уважаемые родители, я задам вам несколько вопросов о ваших дет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утром он с пос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куда ботинки 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башка? Где носо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роватку засте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дмёл, цветы пол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стол накрыть по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ее задани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о какой пословице говорится в каждом предложении?»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много раз подумай, а потом уже сделай. </w:t>
      </w:r>
      <w:r>
        <w:rPr>
          <w:rFonts w:cs="Times New Roman" w:ascii="Times New Roman" w:hAnsi="Times New Roman"/>
          <w:i/>
          <w:sz w:val="24"/>
          <w:szCs w:val="24"/>
        </w:rPr>
        <w:t>(Семь раз отмерь, один раз отрежь.)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еньги не в силах помочь, там друзья выручат.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имей сто рублей, а имей сто друзей.)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ольше труда, поменьше праздности. </w:t>
      </w:r>
      <w:r>
        <w:rPr>
          <w:rFonts w:cs="Times New Roman" w:ascii="Times New Roman" w:hAnsi="Times New Roman"/>
          <w:i/>
          <w:sz w:val="24"/>
          <w:szCs w:val="24"/>
        </w:rPr>
        <w:t>(Делу время, потехе час.)</w:t>
      </w:r>
    </w:p>
    <w:p>
      <w:pPr>
        <w:pStyle w:val="Style17"/>
        <w:numPr>
          <w:ilvl w:val="3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кладывай дело в долгий ящик, всё делай вовремя. </w:t>
      </w:r>
      <w:r>
        <w:rPr>
          <w:rFonts w:cs="Times New Roman" w:ascii="Times New Roman" w:hAnsi="Times New Roman"/>
          <w:i/>
          <w:sz w:val="24"/>
          <w:szCs w:val="24"/>
        </w:rPr>
        <w:t>(Куй железо, пока горячо.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танешь учиться, станешь человеком просвещённым, а не будешь – останешься тёмным. </w:t>
      </w:r>
      <w:r>
        <w:rPr>
          <w:rFonts w:cs="Times New Roman" w:ascii="Times New Roman" w:hAnsi="Times New Roman"/>
          <w:i/>
          <w:sz w:val="24"/>
          <w:szCs w:val="24"/>
        </w:rPr>
        <w:t>(Ученье – свет, а неученье – тьма.)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, продолжим наш праздничный урок. С завтрашнего дня, ребята, мы вместе с героями из сказок и мультфильмов будем путешествовать по большой стране Знаний. А Буратино приготовил для вас подарки. Вот только лежат они за потайной дверью. От этой двери у Буратино есть золотой ключик. А где же эта дверь? </w:t>
      </w:r>
      <w:r>
        <w:rPr>
          <w:rFonts w:cs="Times New Roman" w:ascii="Times New Roman" w:hAnsi="Times New Roman"/>
          <w:i/>
          <w:sz w:val="24"/>
          <w:szCs w:val="24"/>
        </w:rPr>
        <w:t>(За холстом в каморке у папы Карло. Там в коробке лежат буквари.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          Школа зовёт нас в трудный путь,</w:t>
      </w:r>
    </w:p>
    <w:p>
      <w:pPr>
        <w:pStyle w:val="Style17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люч ты взять не забудь.</w:t>
      </w:r>
    </w:p>
    <w:p>
      <w:pPr>
        <w:pStyle w:val="Style17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ключик наш золотой,</w:t>
      </w:r>
    </w:p>
    <w:p>
      <w:pPr>
        <w:pStyle w:val="Style17"/>
        <w:spacing w:lineRule="auto" w:line="240" w:before="0" w:after="0"/>
        <w:ind w:left="19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 волшебную дверцу … </w:t>
      </w:r>
      <w:r>
        <w:rPr>
          <w:rFonts w:cs="Times New Roman" w:ascii="Times New Roman" w:hAnsi="Times New Roman"/>
          <w:i/>
          <w:sz w:val="24"/>
          <w:szCs w:val="24"/>
        </w:rPr>
        <w:t>(открой).</w:t>
      </w:r>
    </w:p>
    <w:p>
      <w:pPr>
        <w:pStyle w:val="Style17"/>
        <w:spacing w:lineRule="auto" w:line="240" w:before="0" w:after="0"/>
        <w:ind w:left="198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Буратино и Незнайка приносят буквари и дарят их де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еред вами лежат ваши первые учебники. Приложите к ним ушко. Что вам прошептала книжка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Книга не скажет громко, что ей больно, когда её обижает неряха. Давайте же беречь книги, ведь благодаря книгам вы станете умными и добр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т и подошёл к концу наш первый урок. Я желаю всем детям хорошо учиться, расти сильными и здоровыми, дружить друг с другом. В добрый путь!   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48:00Z</dcterms:created>
  <dc:creator>Марина</dc:creator>
  <dc:description/>
  <cp:keywords/>
  <dc:language>en-US</dc:language>
  <cp:lastModifiedBy>Admin</cp:lastModifiedBy>
  <dcterms:modified xsi:type="dcterms:W3CDTF">2012-02-07T18:33:00Z</dcterms:modified>
  <cp:revision>4</cp:revision>
  <dc:subject/>
  <dc:title/>
</cp:coreProperties>
</file>