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уменская  средняя общеобразовательная школа № 2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го района  Белгородской  обла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1"/>
        <w:gridCol w:w="28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>_________Л.Н.Шевченко</w:t>
            </w:r>
          </w:p>
          <w:p>
            <w:pPr>
              <w:pStyle w:val="Normal"/>
              <w:jc w:val="both"/>
              <w:rPr/>
            </w:pPr>
            <w:r>
              <w:rPr/>
              <w:t>Протокол    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. 06. 201</w:t>
            </w:r>
            <w:r>
              <w:rPr>
                <w:lang w:val="en-US"/>
              </w:rPr>
              <w:t>2</w:t>
            </w:r>
            <w:r>
              <w:rPr/>
              <w:t xml:space="preserve">г. № 6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школы по УВР МОУ «Разуменская СОШ №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К.И.Плотникова    </w:t>
            </w:r>
          </w:p>
          <w:p>
            <w:pPr>
              <w:pStyle w:val="Normal"/>
              <w:jc w:val="center"/>
              <w:rPr/>
            </w:pPr>
            <w:r>
              <w:rPr/>
              <w:t>«____». «____». 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«Разуменская СОШ №2»</w:t>
            </w:r>
          </w:p>
          <w:p>
            <w:pPr>
              <w:pStyle w:val="Normal"/>
              <w:jc w:val="both"/>
              <w:rPr/>
            </w:pPr>
            <w:r>
              <w:rPr/>
              <w:t>__________  А.С.Собчеко</w:t>
            </w:r>
          </w:p>
          <w:p>
            <w:pPr>
              <w:pStyle w:val="Normal"/>
              <w:jc w:val="both"/>
              <w:rPr/>
            </w:pPr>
            <w:r>
              <w:rPr/>
              <w:t>Приказ     № ___    от</w:t>
            </w:r>
          </w:p>
          <w:p>
            <w:pPr>
              <w:pStyle w:val="Normal"/>
              <w:jc w:val="center"/>
              <w:rPr/>
            </w:pPr>
            <w:r>
              <w:rPr/>
              <w:t>«____». «____».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ИЗОБРАЗИТЕЛЬНОМУ ИСКУССТВ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Шевченко Людмила Николаевна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>Класс: 3 «В»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«Изобразительное искусство»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Год  составления: 2012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предмету «Изобразительное искусство»  для 3 класса </w:t>
      </w:r>
      <w:r>
        <w:rPr>
          <w:rStyle w:val="StrongEmphasis"/>
          <w:b w:val="false"/>
          <w:bCs w:val="false"/>
        </w:rPr>
        <w:t>на 2012 – 2013  учебный год</w:t>
      </w:r>
      <w:r>
        <w:rPr/>
        <w:t xml:space="preserve"> разработана на основе авторской программы «Изобразительное искусство" (авт. Б.М.Неменский)// Школа России. Концепция и программы для начальных классов в 2 ч. Ч 1. / - М.: Просвещение, 2009, в соответствии с требованиями Федерального компонента государственного стандарта начального образования (Москва 2004 г.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Цель</w:t>
      </w:r>
      <w:r>
        <w:rPr/>
        <w:t xml:space="preserve"> рабочей программы «Изобразительное искусство» - формирование художественной культуры учащихся как неотъемлемой части культуры духовной, т.е. культуры мироотношений, выработанных поколения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общить детей к миру искусства через познание окружающего предметного мира, его художественного смыс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, что предметы имеют не только утилитарное назначение, но и являются носителями духовной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 учащимся увидеть красоту окружающих его вещей, объектов, произведений искусства, обратив особое внимание на роль художников – Мастеров Изображения, Украшение и Постройки – в создании среды жизни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9"/>
          <w:b w:val="false"/>
          <w:bCs w:val="false"/>
          <w:sz w:val="24"/>
          <w:szCs w:val="24"/>
        </w:rPr>
        <w:t>способствовать формированию чувства нацио</w:t>
        <w:softHyphen/>
        <w:t>нального достоинства, культуры межнационального общения, умения видеть памятники истории и куль</w:t>
        <w:softHyphen/>
        <w:t>туры в связи с историей, бытом и жизнью на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9"/>
          <w:b w:val="false"/>
          <w:bCs w:val="false"/>
          <w:sz w:val="24"/>
          <w:szCs w:val="24"/>
        </w:rPr>
        <w:t>способствовать формированию особых качеств мышления, творческого воображения, культурно-исторической памяти в процессе комплексного осво</w:t>
        <w:softHyphen/>
        <w:t>ения искусства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Согласно авторской программе «Изобразительное искусство и художественный труд"(авт. Б.М.Неменский)// Школа России. Концепция и программы для начальных классов в 2 ч. Ч 1. / - М.: Просвещение, 2009, на изучение предмета в третьем классе начальной школы отводится 34 часа (1 час в неделю) Согласно учебному плану МОУ «Разуменская СОШ №2» на 2012 – 2013 учебный год  рабочая программа рассчитана на 35 часов (1 час в неделю, 35 учебных недел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соответствии с этим в  рабочую программу внесены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90"/>
          <w:b w:val="false"/>
          <w:bCs w:val="false"/>
          <w:i w:val="false"/>
          <w:iCs w:val="false"/>
        </w:rPr>
        <w:t>для знакомства школьников с произведениями художников Белгородчины, заочного посещения художественного музея в раздел «Художник и музей» добавлен 1ч.(35-я учебная недел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46"/>
        <w:gridCol w:w="193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90"/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  <w:sz w:val="20"/>
                <w:szCs w:val="20"/>
              </w:rPr>
              <w:t>Название раз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  <w:sz w:val="20"/>
                <w:szCs w:val="20"/>
              </w:rPr>
              <w:t>Кол-во часов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  <w:sz w:val="20"/>
                <w:szCs w:val="20"/>
              </w:rPr>
              <w:t>Кол-во часов по К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Искусство в твоем до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Искусство на улицах твоего 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Художник и зрелищ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>
                <w:rStyle w:val="FontStyle90"/>
                <w:b w:val="false"/>
                <w:b w:val="false"/>
                <w:i w:val="false"/>
                <w:i w:val="false"/>
              </w:rPr>
            </w:pPr>
            <w:r>
              <w:rPr>
                <w:rStyle w:val="FontStyle90"/>
                <w:b w:val="false"/>
                <w:i w:val="fals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Художник и муз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>
                <w:rStyle w:val="FontStyle90"/>
                <w:b w:val="false"/>
                <w:b w:val="false"/>
                <w:i w:val="false"/>
                <w:i w:val="false"/>
              </w:rPr>
            </w:pPr>
            <w:r>
              <w:rPr>
                <w:rStyle w:val="FontStyle90"/>
                <w:b w:val="false"/>
                <w:i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jc w:val="left"/>
              <w:rPr/>
            </w:pPr>
            <w:r>
              <w:rPr>
                <w:rStyle w:val="FontStyle90"/>
                <w:b w:val="false"/>
                <w:i w:val="false"/>
              </w:rPr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>
          <w:rStyle w:val="FontStyle90"/>
          <w:b w:val="false"/>
          <w:i w:val="false"/>
          <w:sz w:val="20"/>
          <w:szCs w:val="20"/>
        </w:rPr>
        <w:t xml:space="preserve">        </w:t>
      </w:r>
      <w:r>
        <w:rPr>
          <w:rStyle w:val="FontStyle90"/>
          <w:b/>
          <w:i w:val="false"/>
          <w:sz w:val="20"/>
          <w:szCs w:val="20"/>
        </w:rPr>
        <w:t>Для реализации программного содержания</w:t>
      </w:r>
      <w:r>
        <w:rPr>
          <w:rStyle w:val="FontStyle90"/>
          <w:b w:val="false"/>
          <w:i w:val="false"/>
          <w:sz w:val="20"/>
          <w:szCs w:val="20"/>
        </w:rPr>
        <w:t xml:space="preserve"> используется учебник под редакцией Б.М.Неменского «Искусство вокруг нас» - М: Просвещение, 2011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Рабочая программа рассчитана на 35 часов (1час в неделю)</w:t>
      </w:r>
    </w:p>
    <w:p>
      <w:pPr>
        <w:pStyle w:val="Header"/>
        <w:jc w:val="center"/>
        <w:rPr>
          <w:b/>
          <w:b/>
          <w:iCs/>
        </w:rPr>
      </w:pPr>
      <w:r>
        <w:rPr>
          <w:b/>
        </w:rPr>
        <w:t>Формы организации учебного процесса</w:t>
      </w:r>
    </w:p>
    <w:p>
      <w:pPr>
        <w:pStyle w:val="Normal"/>
        <w:ind w:firstLine="708"/>
        <w:jc w:val="both"/>
        <w:rPr/>
      </w:pPr>
      <w:r>
        <w:rPr/>
        <w:t>Единицей учебного процесса является урок. В первой части урока проводится объяснение нового материала, затем планируется творческая работа, организация выставки работ, обсуждение. 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В ходе обучения применяется деятельностный подход. В технологии деятельностного подхода дети «открывают» знания сами в процессе самостоятельной исследовательской или практическ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уроках изобразительного искусства ставятся учеб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проблемной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одящий к теме диало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бщение учителем темы урока в готовом виде, но с применением     мотивирующего прие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>
          <w:b/>
        </w:rPr>
        <w:t>В результате изучения предмета «Изобразительное искусство»  учащиеся 3 класса:</w:t>
      </w:r>
    </w:p>
    <w:p>
      <w:pPr>
        <w:pStyle w:val="Normal"/>
        <w:jc w:val="both"/>
        <w:rPr/>
      </w:pPr>
      <w:r>
        <w:rPr/>
        <w:t>- осваивают основы первичных представлений о трех видах художественной деятельности: изображение, постройка, украшение;</w:t>
      </w:r>
    </w:p>
    <w:p>
      <w:pPr>
        <w:pStyle w:val="Normal"/>
        <w:jc w:val="both"/>
        <w:rPr/>
      </w:pPr>
      <w:r>
        <w:rPr/>
        <w:t>- приобретают первичные навыки художественной работы  в живописи, графике, скульптуре и т.д.;</w:t>
      </w:r>
    </w:p>
    <w:p>
      <w:pPr>
        <w:pStyle w:val="Normal"/>
        <w:jc w:val="both"/>
        <w:rPr/>
      </w:pPr>
      <w:r>
        <w:rPr/>
        <w:t>- развивают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jc w:val="both"/>
        <w:rPr/>
      </w:pPr>
      <w:r>
        <w:rPr/>
        <w:t>- приобретают первичные навыки художественного восприятия искусства, начальное понимание особенностей образного языка искусства и его социальной роли;</w:t>
      </w:r>
    </w:p>
    <w:p>
      <w:pPr>
        <w:pStyle w:val="Normal"/>
        <w:jc w:val="both"/>
        <w:rPr/>
      </w:pPr>
      <w:r>
        <w:rPr/>
        <w:t>- учатся анализировать произведения искусства, приобретают знания о конкретных произведениях искусства выдающихся мастеров;</w:t>
      </w:r>
    </w:p>
    <w:p>
      <w:pPr>
        <w:pStyle w:val="Normal"/>
        <w:jc w:val="both"/>
        <w:rPr/>
      </w:pPr>
      <w:r>
        <w:rPr/>
        <w:t>- овладевают начальным опытом самостоятельной и коллективной творческ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ают первичные навыки изображения предметного мира, растений и животных, человека, изображения пространства на плоскости;</w:t>
      </w:r>
    </w:p>
    <w:p>
      <w:pPr>
        <w:pStyle w:val="Normal"/>
        <w:jc w:val="both"/>
        <w:rPr/>
      </w:pPr>
      <w:r>
        <w:rPr/>
        <w:t>- приобретают навыки общения через выражение художественных смыслов, эмоционального состояния;</w:t>
      </w:r>
    </w:p>
    <w:p>
      <w:pPr>
        <w:pStyle w:val="Normal"/>
        <w:jc w:val="both"/>
        <w:rPr/>
      </w:pPr>
      <w:r>
        <w:rPr/>
        <w:t>- приобретают знания о роли художника в различных сферах жизнедеятельности человека, в организации форм общения людей, создании среды жизни и предметного мира;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9"/>
        <w:gridCol w:w="540"/>
        <w:gridCol w:w="3420"/>
        <w:gridCol w:w="866"/>
        <w:gridCol w:w="754"/>
        <w:gridCol w:w="9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в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учеб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 четверть. Искусство в твоем доме.   8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игрушки придумал худож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графические умения рисовать с натуры предметы простой формы, добиваясь передачи их пропорций, строения, характерных очерта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уда у тебя дом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уда у тебя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графические навыки работы сразу акварельными красками в изображении объёмных предметов простой формы, определять оттенки тёплых и холодных цвет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плат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. Формировать умения работать с акварель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и и шторы в твоем до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и навыки декоративной росписи, её согласование с формой украшаемой вещ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книж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открыт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л художник в нашем доме (обобщ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 четверть. Искусство на улицах твоего города.  7 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архитектуры – наследие ве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. Эскиз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, скверы и бульва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урные огра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и на улицах и в пар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по представлению. Совершенствовать графические навыки работы в рисовании от общего к деталям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ы магази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в го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делал художник на улицах моего города (се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1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 четверть. Художник и зрелище.   11 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мас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в теат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составлять композицию на определенную тему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. Формировать творческую фантазию, умение сочетать в рисунке реальные образы со сказоч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занав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а занавеса к спектаклю (коллективная работа 2-4 челове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а и плак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. Формировать умения подбирать рисунок в соответствии с заданным сюжето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в цир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составлять композицию на определенную тему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удожник помогает сделать праздник. Художник и зрелищ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 праздника в твоем город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удожник помогает сделать праздник. Художник и зрелищ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 праздника в классе (школ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удожник помогает сделать праздник. Художник и зрелище (обобщающий ур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 четверть. Художник  и музей.   9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в жизни го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разнообразием музеев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искусства, которые хранятся в этих музе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художников, изображавших красоту пейзажи, натюрмор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пейза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менитыми пейзажами. Рисование по представлени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– портр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портрета. Изображение портрета по памяти или представлени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еях хранятся скульптуры известных масте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езентация. Чтение доклад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картины и картины бытового жан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представлению исторического события. (на тему русской былинной истори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сохраняют историю художественной культуры, творения великих худож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формы, чтение докладов, беседа, конкурс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усство в твоем доме </w:t>
      </w:r>
    </w:p>
    <w:p>
      <w:pPr>
        <w:pStyle w:val="Normal"/>
        <w:jc w:val="both"/>
        <w:rPr/>
      </w:pPr>
      <w:r>
        <w:rPr/>
        <w:t>Твои игрушки придумал художник. Посуда у тебя дома. Мамин платок. Обои и шторы в твоем доме. Твои книжки. Поздравительная открытка. Что сделал художник в нашем д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усство на улицах твоего города </w:t>
      </w:r>
    </w:p>
    <w:p>
      <w:pPr>
        <w:pStyle w:val="Normal"/>
        <w:jc w:val="both"/>
        <w:rPr/>
      </w:pPr>
      <w:r>
        <w:rPr/>
        <w:t>Памятники архитектуры – наследие веков. Парки, скверы и бульвары. Ажурные ограды. Фонари на улицах и в парках. Витрины магазинов. Транспорт в городе. Что сделал художник на улицах моего города (се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жник и зрелище </w:t>
      </w:r>
    </w:p>
    <w:p>
      <w:pPr>
        <w:pStyle w:val="Normal"/>
        <w:jc w:val="both"/>
        <w:rPr/>
      </w:pPr>
      <w:r>
        <w:rPr/>
        <w:t>Художник в цирке. Художник в театре. Маски. Театр кукол. Афиша и плакат. Праздник в городе. Школьный праздник – карнав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жник  и музей. </w:t>
      </w:r>
    </w:p>
    <w:p>
      <w:pPr>
        <w:pStyle w:val="Normal"/>
        <w:jc w:val="both"/>
        <w:rPr/>
      </w:pPr>
      <w:r>
        <w:rPr/>
        <w:t>Музеи в жизни города. Изобразительное искусство. Картина – пейзаж. Картина – портрет. Картина – натюрморт. Картины исторические и бытовые. Скульптура в музее и на улице. Художественная выставка. Художественный музей г. Белгорода. Скульптуры на улицах г. Белгород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тный опрос</w:t>
      </w:r>
      <w:r>
        <w:rPr/>
        <w:t xml:space="preserve"> требует устного изложения учеником изученного материала, связного повествования о конкретном объекте окружающего мира. Такой опрос может строиться как беседа, рассказ ученика, объяснение, чтение текста, сообщение о наблюдении или опыте.</w:t>
      </w:r>
    </w:p>
    <w:p>
      <w:pPr>
        <w:pStyle w:val="Normal"/>
        <w:ind w:firstLine="708"/>
        <w:jc w:val="both"/>
        <w:rPr/>
      </w:pPr>
      <w:r>
        <w:rPr/>
        <w:t xml:space="preserve">Особой формой контроля являются </w:t>
      </w:r>
      <w:r>
        <w:rPr>
          <w:u w:val="single"/>
        </w:rPr>
        <w:t>графические работы.</w:t>
      </w:r>
      <w:r>
        <w:rPr/>
        <w:t xml:space="preserve"> К ним относятся рисунки, схемы, чертежи и др. Их цель - проверка умения учащихся использовать знания в нестандартной ситуации, пользоваться методом моделирования, работать в пространственной перспективе, кратко резюмировать и обобщать знания.</w:t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b/>
          <w:u w:val="single"/>
        </w:rPr>
        <w:t>Материально-техническое обеспечение  образовательного процесс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92"/>
        <w:gridCol w:w="992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 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Школа России. </w:t>
            </w:r>
            <w:r>
              <w:rPr/>
              <w:t xml:space="preserve">Концепция и программы для начальных классов </w:t>
            </w:r>
            <w:r>
              <w:rPr>
                <w:rStyle w:val="FontStyle13"/>
                <w:sz w:val="24"/>
                <w:szCs w:val="24"/>
              </w:rPr>
              <w:t>в 2 ч. Ч 2./ -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/>
              <w:t>3-е изд. – М.: Просвещение, 2009. – 207с., с.2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: «Искусство вокруг нас»  3класс / Н.А. Горячев, Л.А. Неменская, А.С. Питерских и др.; под редакцией Б.М. Неменского – М.: «Просвещение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Неменская  Л.А.  </w:t>
            </w:r>
            <w:r>
              <w:rPr/>
              <w:t>Искусство вокруг нас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Рабочая тетрадь. </w:t>
            </w:r>
            <w:r>
              <w:rPr>
                <w:rFonts w:eastAsia="Calibri"/>
              </w:rPr>
              <w:t>3класс.</w:t>
            </w:r>
            <w:r>
              <w:rPr/>
              <w:t>.  М.: Просвещение.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ое искусство. 3 класс: поурочные планы по учебнику Н.А.Горяевой, Л.А.Неменской, А.С.Питерских (под ред.Б.М.Неменского /авт.-сост.С.Б.Дроздова. –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</w:rPr>
              <w:t>Волгоград, учитель, 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ерсональный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ультимедийный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агнит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Экспозиционный экран размером не менее 150/15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Наборы цветной бумаги, картона в том числе гофрированного, кальки, картографической, милимметровой, бархатно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ченические двухместные столы с комплектом стул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стол учительский с тум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2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06:00Z</dcterms:created>
  <dc:creator>Наташа</dc:creator>
  <dc:description/>
  <cp:keywords/>
  <dc:language>en-US</dc:language>
  <cp:lastModifiedBy>Admin</cp:lastModifiedBy>
  <cp:lastPrinted>2012-09-08T10:26:00Z</cp:lastPrinted>
  <dcterms:modified xsi:type="dcterms:W3CDTF">2012-09-15T18:28:00Z</dcterms:modified>
  <cp:revision>54</cp:revision>
  <dc:subject/>
  <dc:title>Программа «Изобразительное искусство их художественный труд» входит в УК «Школа России» и строится на основе отечественных традиций гуманной педагогики</dc:title>
</cp:coreProperties>
</file>