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 язык,  4   кла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  урока: </w:t>
      </w:r>
      <w:r>
        <w:rPr>
          <w:sz w:val="28"/>
          <w:szCs w:val="28"/>
        </w:rPr>
        <w:t>Однородные   члены   предлож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  уро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овершенствовать   умения   правильно   писать      предложения   с   однородными   членами, связанными   союзами  и  интон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азвивать   умение   ставить   знаки   препинания   в   предложении   с   однородными   чле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Развивать   воображение, умение   логически   выражать   свои  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оспитывать   бережное   отношение   к  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 xml:space="preserve">Рамзаева Т.Г. Русский язык. 4 класс. – М., Дрофа, 2003.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    уро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рганизационный   момент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ко   прозвенел   звоно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 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ши   ушки   на   макуш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лазки   широко   откр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лушаем,   запомин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и   минуты   не   теря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. Повторение   изучен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 ученика   работают   у  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  1   ученик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обрать   предложение  по членам  предложения  и  по  частям  речи,   начертить   сх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   наших лесах водятся медведи,  зайцы, лисы, лос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  учен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- Разобрать   слова   по   составу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Осенний,   заморозки,   дождик,   холодная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 Минутка  чистопис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  доске   зашифровано  предложение. Соотнесите   цифры   с   буквами   алфавита  и  отгадайте,   какое   предложение   зашиф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,6,18,6,4,10,20,6        14,10,18        17,18,10,18,16,5,29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Берегите    мир    природы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  вы   думаете,   какую   букву   мы   будем   сегодня   писать? (Бб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Охарактеризуйте   звуки   [б], [б’]. Напишите   буквы   и   пред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б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Бб</w:t>
      </w:r>
      <w:r>
        <w:rPr>
          <w:b/>
          <w:i/>
          <w:sz w:val="28"/>
          <w:szCs w:val="28"/>
        </w:rPr>
        <w:t xml:space="preserve">  //  </w:t>
      </w:r>
      <w:r>
        <w:rPr>
          <w:sz w:val="28"/>
          <w:szCs w:val="28"/>
        </w:rPr>
        <w:t>Бб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Бб</w:t>
      </w:r>
      <w:r>
        <w:rPr>
          <w:b/>
          <w:i/>
          <w:sz w:val="28"/>
          <w:szCs w:val="28"/>
        </w:rPr>
        <w:t xml:space="preserve">  //  …</w:t>
      </w:r>
      <w:r>
        <w:rPr>
          <w:b/>
          <w:sz w:val="44"/>
          <w:szCs w:val="44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4"/>
          <w:szCs w:val="44"/>
        </w:rPr>
        <w:t xml:space="preserve">   </w:t>
      </w:r>
      <w:r>
        <w:rPr>
          <w:sz w:val="28"/>
          <w:szCs w:val="28"/>
        </w:rPr>
        <w:t>Берегите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мир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природы</w:t>
      </w:r>
      <w:r>
        <w:rPr>
          <w:b/>
          <w:i/>
          <w:sz w:val="28"/>
          <w:szCs w:val="28"/>
        </w:rPr>
        <w:t>!</w:t>
      </w:r>
      <w:r>
        <w:rPr>
          <w:b/>
          <w:sz w:val="44"/>
          <w:szCs w:val="44"/>
        </w:rPr>
        <w:t xml:space="preserve">           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sz w:val="28"/>
          <w:szCs w:val="28"/>
        </w:rPr>
        <w:t>(Проверка   заданий   у   доски.)</w:t>
      </w:r>
      <w:r>
        <w:rPr>
          <w:b/>
          <w:sz w:val="44"/>
          <w:szCs w:val="44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Словарно-орфографическая  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  выполняется   с   помощью   картинного   слова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рока,   ворона,   дятел,   петух,   воробей,   сини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  слово   лишнее? Почему? (Беседа  о   помощи   птиц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ставьте   предложения   с   однородными   чле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, в наших краях зимуют воробьи, сороки, вороны, дятлы и синицы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Фонетический   анализ  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гадайте  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 за  дерево  стои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етра  нет,  а  лист  дрожит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син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делайте   фонетический   анализ   слова   осина ( [ас’ина] )  - у  дос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Актуализация   опорных  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  доске   написан   отрывок   из   стихотворения   В.  Берестова   «Ночь   уходит»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чь   уходит   на   по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  уводит   за  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  сверчка,   и   светля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  ночного   мотыль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Спишите   стихотворение. Найдите   и   подчеркните   однородные   члены  предложения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и связаны между собой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 какой интонацией нужно читать это стихотворение? Почему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помощи чего могут быть связаны однородные члены  в предложен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 Физкультминутка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ы  к  лесной  лужайке  вы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я  ноги  вы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ерез  кустики  и  к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ерез  ветви  и  пен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то  высоко  так  шагал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е  споткнулся,  не  у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Упражнение   в   написании   однородных   членов   предложения,   связанных   союзами   и   интонаци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). Работа  по 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Чтение  правила  на  стр. 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ыполнение  упражнения  92.</w:t>
      </w:r>
    </w:p>
    <w:p>
      <w:pPr>
        <w:pStyle w:val="Normal"/>
        <w:jc w:val="both"/>
        <w:rPr/>
      </w:pPr>
      <w:r>
        <w:rPr>
          <w:sz w:val="28"/>
          <w:szCs w:val="28"/>
        </w:rPr>
        <w:t>-Спишите. Поставьте  запятые  между  однородными  членами. Докажите,  что  вы  правильно  выполнили  зад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,   на   какие   вопросы   они   отвечаю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  связаны   между   собой   эти   однородные   чл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Работа   в  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каждой  парте – карточка   с   задани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йдите   и   подчеркните   однородные   члены   предлож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 в  лес  пришел  гуля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жим  воздухом  дыша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ай,  прыгай  и  игра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лько,  чур,  не  забывай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в  лесу  нельзя  шуметь,</w:t>
              <w:br/>
              <w:t>Даже  очень  громко  пе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угаются  зверуш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егут  с  лесной  опуш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 выполненной   работы.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. Творческая   работа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. Прослушивание  магнитофонной   аудиозаписи:   «Голоса   леса».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- Ребята, закройте глазки. Послушайте и скажите, что вы  представили,  когда   услышали   эти   звуки? Ребята  рассказывают  о  том,  что  они  представили,  вспоминают  недавнюю  экскурсию  в  лес.  Проводится  беседа  о  правилах  поведения  в  лесу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. Мини-сочинение   о   природе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- Напишите   мини-сочинение   с   однородными   членами   о   природе.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- Найдите предложение с однородными  членами и разберите его по членам   предложения и частям реч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  выполненной   работы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. Чтение учеником стихотворения о природе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рода – это дом, украшенный трудом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  любой мороз и зной устроен и приветлив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раните этот дом, в котором мы живем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ругого дома нет на целом свете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- Необходимо охранять природу. Все должны  помнить  слова  замечательного   русского   писателя   Михаила   Михайловича   Пришвина: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ять   природу – значит   охранять   Родину».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>. Домашнее   задание:  упражнение   96,   правило, стр.  42.</w:t>
      </w:r>
    </w:p>
    <w:p>
      <w:pPr>
        <w:pStyle w:val="Normal"/>
        <w:ind w:right="-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u w:val="single"/>
          <w:lang w:val="en-US"/>
        </w:rPr>
        <w:t>IX</w:t>
      </w:r>
      <w:r>
        <w:rPr>
          <w:sz w:val="28"/>
          <w:szCs w:val="28"/>
          <w:u w:val="single"/>
        </w:rPr>
        <w:t>. Итог   урока. Рефлексия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  выводами   вы   хотите   поделиться   в   конце   урока?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  вы   чувствуете?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гнальте   о   вашем   настро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4:00Z</dcterms:created>
  <dc:creator>Admin</dc:creator>
  <dc:description/>
  <cp:keywords/>
  <dc:language>en-US</dc:language>
  <cp:lastModifiedBy>Admin</cp:lastModifiedBy>
  <dcterms:modified xsi:type="dcterms:W3CDTF">2012-02-09T15:44:00Z</dcterms:modified>
  <cp:revision>1</cp:revision>
  <dc:subject/>
  <dc:title/>
</cp:coreProperties>
</file>