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весен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для всех, кто хочет хорошо учиться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каждый день по 2 ча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30 – 50 страниц), в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невник по чт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каждый день по 10 примеров и по 3 задач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аизусть таблицу сложения и вычитания в пределах 2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 наизусть  таблицу умнож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ответствующие случаи деления  на 2, 3, 4, 5, 6, 7, 8 и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азвание компонентов при сложении и вычитании, умножении и делении, и как их найти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неизвестно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гае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из суммы вычесть известное слагаемое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неизвестно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ньшае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к разности прибавить вычитаемое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неизвестно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читаемо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о из уменьшаемого вычесть разность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неизвестны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нож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произведение разделить на известный множитель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неизвестно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ли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делитель умножить на частное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неизвестны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л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делимое разделить на част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ямоуголь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четырехугольник, у которого все углы прямые, а противоположные стороны рав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вад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рямоугольник, у которого все стороны рав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ериме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сумма длин всех сторон мног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41935</wp:posOffset>
                </wp:positionV>
                <wp:extent cx="85725" cy="66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9.05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йти периметр квадрата, надо сторону квадрата умножить на 4, т.к. у квадрата 4 стороны и они рав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    = а ∙ 4                        а = Р :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периметр прямоугольника, надо  сумму длины и ширины умножить на 2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52070</wp:posOffset>
                </wp:positionV>
                <wp:extent cx="2762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4.1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         =   (а + в) ∙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=  Р : 2 –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=  Р : 2 – а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198755</wp:posOffset>
                </wp:positionV>
                <wp:extent cx="2571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15.65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, чтобы найти периметр прямоугольника, надо длину умножить на 2, ширину умножить на 2, и результаты сложи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       = а ∙ 2 + в ∙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йти площадь прямоугольника, надо длину умножить на ширин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50165</wp:posOffset>
                </wp:positionV>
                <wp:extent cx="2190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3.95pt;width:17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= а ∙ в          а 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: в          в 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: а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50165</wp:posOffset>
                </wp:positionV>
                <wp:extent cx="666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3.95pt;width:5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= а ∙ а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ощадь фигуры измеряется в квадратных единиц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единицы длины,  времени, массы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65" w:hanging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м  = 10м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дм = 10см=100м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м = 10дм = 100с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км =1000м</w:t>
      </w:r>
    </w:p>
    <w:p>
      <w:pPr>
        <w:pStyle w:val="Normal"/>
        <w:spacing w:lineRule="auto" w:line="240" w:before="0" w:after="0"/>
        <w:ind w:left="760" w:hanging="4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100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60" w:hanging="403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760" w:hanging="4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ч  = 60мин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ин = 60с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век =100 лет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кг = 1000 г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ц = 100 кг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т = 1000 к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втор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русскому язы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Чтобы провер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ударную гласную</w:t>
      </w:r>
      <w:r>
        <w:rPr>
          <w:rFonts w:cs="Times New Roman" w:ascii="Times New Roman" w:hAnsi="Times New Roman"/>
          <w:sz w:val="24"/>
          <w:szCs w:val="24"/>
        </w:rPr>
        <w:t xml:space="preserve"> в корне слова, надо подобрать однокоренное слово  или изменить форму слова так, чтобы безударная гласная стала ударной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ример:     т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ва – т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в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Чтобы провер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ную согласную</w:t>
      </w:r>
      <w:r>
        <w:rPr>
          <w:rFonts w:cs="Times New Roman" w:ascii="Times New Roman" w:hAnsi="Times New Roman"/>
          <w:sz w:val="24"/>
          <w:szCs w:val="24"/>
        </w:rPr>
        <w:t xml:space="preserve">, надо подобрать однокоренное слово  или изменить форму слова так, чтобы после этой согласной стояла гласная или непарная звонкая согласная </w:t>
      </w:r>
      <w:r>
        <w:rPr>
          <w:rFonts w:cs="Times New Roman" w:ascii="Times New Roman" w:hAnsi="Times New Roman"/>
          <w:b/>
          <w:i/>
          <w:sz w:val="24"/>
          <w:szCs w:val="24"/>
        </w:rPr>
        <w:t>н, м, л, р, 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пример:     гр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 – гр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ы, гр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но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асть речи, которая обозначает название предмета и отвечает на вопрос  кто? или что? (например, кто? человек; что? сто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на существительные быв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душевл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вечают на вопрос КТО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ловек, ли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одушевленны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ют на вопрос ЧТО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пример, парта, мяч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ена существительные б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ствен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рицательные. </w:t>
      </w:r>
      <w:r>
        <w:rPr>
          <w:rFonts w:cs="Times New Roman" w:ascii="Times New Roman" w:hAnsi="Times New Roman"/>
          <w:sz w:val="24"/>
          <w:szCs w:val="24"/>
          <w:u w:val="single"/>
        </w:rPr>
        <w:t>К собственным именам существительным относятся отчества, имена и фамилии людей, клички животных, названия материков, стран, городов, сел, деревень, морей, рек, озер). Остальные имена существительные являются нарицатель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ена существительные б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ж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м.р.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н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ж.р.)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еднего рода </w:t>
      </w:r>
      <w:r>
        <w:rPr>
          <w:rFonts w:cs="Times New Roman" w:ascii="Times New Roman" w:hAnsi="Times New Roman"/>
          <w:sz w:val="24"/>
          <w:szCs w:val="24"/>
          <w:u w:val="single"/>
        </w:rPr>
        <w:t>(ср.р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уществитель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жского рода</w:t>
      </w:r>
      <w:r>
        <w:rPr>
          <w:rFonts w:cs="Times New Roman" w:ascii="Times New Roman" w:hAnsi="Times New Roman"/>
          <w:sz w:val="24"/>
          <w:szCs w:val="24"/>
        </w:rPr>
        <w:t xml:space="preserve"> можно подставить слова </w:t>
      </w:r>
      <w:r>
        <w:rPr>
          <w:rFonts w:cs="Times New Roman" w:ascii="Times New Roman" w:hAnsi="Times New Roman"/>
          <w:b/>
          <w:sz w:val="24"/>
          <w:szCs w:val="24"/>
        </w:rPr>
        <w:t>он м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пример: герой, завтра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уществитель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нского рода</w:t>
      </w:r>
      <w:r>
        <w:rPr>
          <w:rFonts w:cs="Times New Roman" w:ascii="Times New Roman" w:hAnsi="Times New Roman"/>
          <w:sz w:val="24"/>
          <w:szCs w:val="24"/>
        </w:rPr>
        <w:t xml:space="preserve"> можно подставить слова </w:t>
      </w:r>
      <w:r>
        <w:rPr>
          <w:rFonts w:cs="Times New Roman" w:ascii="Times New Roman" w:hAnsi="Times New Roman"/>
          <w:b/>
          <w:sz w:val="24"/>
          <w:szCs w:val="24"/>
        </w:rPr>
        <w:t>она мо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пример: площадь, соба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уществитель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го рода</w:t>
      </w:r>
      <w:r>
        <w:rPr>
          <w:rFonts w:cs="Times New Roman" w:ascii="Times New Roman" w:hAnsi="Times New Roman"/>
          <w:sz w:val="24"/>
          <w:szCs w:val="24"/>
        </w:rPr>
        <w:t xml:space="preserve"> можно подставить слова </w:t>
      </w:r>
      <w:r>
        <w:rPr>
          <w:rFonts w:cs="Times New Roman" w:ascii="Times New Roman" w:hAnsi="Times New Roman"/>
          <w:b/>
          <w:sz w:val="24"/>
          <w:szCs w:val="24"/>
        </w:rPr>
        <w:t>оно мо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пример: окно, платье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Чтобы определить род у существительного во множественном числе, нужно поставить его в единственное числ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 книги – книга (ж.р.)</w:t>
      </w:r>
    </w:p>
    <w:p>
      <w:pPr>
        <w:pStyle w:val="Normal"/>
        <w:spacing w:lineRule="auto" w:line="240" w:before="0" w:after="0"/>
        <w:ind w:left="426" w:hanging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ена  существительные  б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го,  2-го и 3-го склонения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 1-ому скло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имена существительные  женского и мужского рода с окончаниями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а, -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,  папа, мама, тет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 2-ому скло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имена существительные мужского рода с нулевым окончанием и среднего рода с окончания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о, -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,  конь, стол, море, окно)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 3-ему скло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имена существительные женского рода с нулевым окончанием (с мягким  знаком на конце)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,  мышь, брошь, дочь)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ена  существительны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меняю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числам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гут быть в единственном и множественном  чис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,  парта – парты, книга, книги)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а существительны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зменяются по падежам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зменение имен существительных по падежам называется склон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П А Д Е Ж 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адеж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спом. с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тельный         есть                                 кто? что?</w:t>
      </w:r>
    </w:p>
    <w:p>
      <w:pPr>
        <w:pStyle w:val="Normal"/>
        <w:spacing w:lineRule="auto" w:line="240" w:before="0" w:after="0"/>
        <w:ind w:right="-3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ный            нет                                   кого? чего?              от, до, из, без, у, для, около, с</w:t>
      </w:r>
    </w:p>
    <w:p>
      <w:pPr>
        <w:pStyle w:val="Normal"/>
        <w:spacing w:lineRule="auto" w:line="240" w:before="0" w:after="0"/>
        <w:ind w:right="-3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ельный                рад, дам                          кому? чему?             к,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ительный           вижу                                кого? что?                в, во, на, за, про, через</w:t>
      </w:r>
    </w:p>
    <w:p>
      <w:pPr>
        <w:pStyle w:val="Normal"/>
        <w:spacing w:lineRule="auto" w:line="240" w:before="0" w:after="0"/>
        <w:ind w:right="-3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ительный          горжусь, доволен          кем? чем?                 с, со, за, под, над, между, перед</w:t>
      </w:r>
    </w:p>
    <w:p>
      <w:pPr>
        <w:pStyle w:val="Normal"/>
        <w:spacing w:lineRule="auto" w:line="240" w:before="0" w:after="0"/>
        <w:ind w:right="-3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ный            думаю                             о ком? о чем?           о, об, в, на, п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2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Склонение имен существительных</w:t>
      </w:r>
    </w:p>
    <w:p>
      <w:pPr>
        <w:pStyle w:val="Normal"/>
        <w:spacing w:lineRule="auto" w:line="240" w:before="0" w:after="0"/>
        <w:ind w:right="-32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993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адеж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сп. 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дин. чис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н. числ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1 скл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.            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2скл.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3 скл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.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м.р., ж.р.        м.р., ср.р.            ж.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, няня     стол, окно, море    осен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0125</wp:posOffset>
                </wp:positionH>
                <wp:positionV relativeFrom="paragraph">
                  <wp:posOffset>13970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13970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т.         есть         кто? что?            - а      - я                  - о     - е                     - а    - я   - ы    - и</w:t>
      </w:r>
    </w:p>
    <w:p>
      <w:pPr>
        <w:pStyle w:val="Normal"/>
        <w:spacing w:lineRule="auto" w:line="240" w:before="0" w:after="0"/>
        <w:ind w:left="284" w:right="-3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.            нет          кого? чего?         - ы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- и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    - я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- и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   -ев   - ей</w:t>
      </w:r>
    </w:p>
    <w:p>
      <w:pPr>
        <w:pStyle w:val="Normal"/>
        <w:spacing w:lineRule="auto" w:line="240" w:before="0" w:after="0"/>
        <w:ind w:left="284" w:right="-326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158750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2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ел.            даю         кому? чему?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- е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     - ю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- и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м    - я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ит.           вижу       кого? что?           - у      - ю        - я   - о    - е                       -ов -ев -ей -а -я -ы -и</w:t>
      </w:r>
    </w:p>
    <w:p>
      <w:pPr>
        <w:pStyle w:val="Normal"/>
        <w:spacing w:lineRule="auto" w:line="240" w:before="0" w:after="0"/>
        <w:ind w:left="284" w:right="-3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ит.         доволен   кем? чем?           - ой    - ей       - ом   - ем               - ю       -ами    - ями       </w:t>
      </w:r>
    </w:p>
    <w:p>
      <w:pPr>
        <w:pStyle w:val="Normal"/>
        <w:spacing w:lineRule="auto" w:line="240" w:before="0" w:after="0"/>
        <w:ind w:left="284" w:right="-326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.      думаю     о ком? о чем?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- е                  - е                       - и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х    - 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рфологический разбор имени существительног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е грамматическое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предмет, признак, действие/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фор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И. п., ед. ч./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оянные призна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ли нарицательное, одушевленное или неодушевленное, род, склон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постоянные призна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, падеж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м членом предложения является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ая роль/.</w:t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 Над  море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вьются  чай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д)  морем  -  имя сущ., обозн. предм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ф. – мор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. призн.:  нариц., неодуш., ср.р., 2 ск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т. призн.:  ед.ч.,  Т.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ьются (где?) </w:t>
      </w:r>
      <w:r>
        <w:rPr>
          <w:rFonts w:eastAsia="Times New Roman" w:cs="Times New Roman" w:ascii="Times New Roman" w:hAnsi="Times New Roman"/>
          <w:sz w:val="24"/>
          <w:szCs w:val="24"/>
          <w:u w:val="dotDash"/>
          <w:lang w:eastAsia="ru-RU"/>
        </w:rPr>
        <w:t>над мор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стоятельство мес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асть речи, которая обозначает признак предмета и отвечает на вопросы:  какой? какая? какое? какие? (например, мяч какой? зеленый; парта какая? деревянная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а прилагательные изменяются по числам и рода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бы определить род, число и падеж  имени прилагательного, над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йти имя существительное, к которому относится имя прилагательно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ить род, число и падеж  имени существитель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оду, числу и падежу  имени существительного определить род, число и падеж имени прилагательног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: Род имён прилагательных определяется только в единственном числе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клонение имен прилагательны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адеж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ж.р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ед. р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Жен. р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нож. Числ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тельный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й  -ий 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е  -ее  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ая  -яя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е  –ие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. (нет)  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-ого -его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-ого  -его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й  -ей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-ых   -их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ел. (даю)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-ому –ему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-ому –ему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й  -ей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–ым  -им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ит.(вижу)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й  -ий  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 ое  -ее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-ую –юю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е  -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-ого –его                                                                 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х –их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. (доволен)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м –им 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м –им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й –ей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ми –им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. (думаю)   о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м –ем     о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м –ем    о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й –ей   о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х –и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рфологический разбор имени прилагательно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е грамматическое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признак предмета/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фор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И. п., ед. ч., м.р. – какой?/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оянные призна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, относительное, притяжательное.(у качественного – полная или краткая форм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постоянные призна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, род, падеж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 предложения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ая роль/.</w:t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д у прилаг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олько в единственном числ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аче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ают общую оценку предмету, могут иметь степени сравнения (красовое, большое, тяжелое, пугливый, душистый)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носи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казывают на материал, из которого сделан предмет, или назначение предмета, отношение предмета ко времени, месту, количеству (меховое пальто, спортивный костюм, утренний поезд, московские улицы, пятиэтажный дом)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тяжа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указывают на принадлежность предмета к какому-либо лицу или животному, отвечают на вопросы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й? чья? чьё? чь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мино платье, Серёжина книга, волчьи следы)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яжёлая туча закрыла неб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ёлая – имя прил., обозн. признак предм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ф. – тяжёл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. призн.: качественное, полная фор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т. призн.: ед.ч., ж.р., И.п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ча (какая?) </w:t>
      </w:r>
      <w:r>
        <w:rPr>
          <w:rFonts w:eastAsia="Times New Roman" w:cs="Times New Roman" w:ascii="Times New Roman" w:hAnsi="Times New Roman"/>
          <w:sz w:val="24"/>
          <w:szCs w:val="24"/>
          <w:u w:val="wavyHeavy"/>
          <w:lang w:eastAsia="ru-RU"/>
        </w:rPr>
        <w:t xml:space="preserve">тяжёл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пределение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Глаг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асть речи, которая обозначает действие предмета и отвечает на вопросы: что делал? что делает? что сделает? что будет делать? (например, что делает? решает, что сделал? написал)</w:t>
        <w:br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лаголы изменяются по времена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стоящем времени</w:t>
      </w:r>
      <w:r>
        <w:rPr>
          <w:rFonts w:cs="Times New Roman" w:ascii="Times New Roman" w:hAnsi="Times New Roman"/>
          <w:sz w:val="24"/>
          <w:szCs w:val="24"/>
        </w:rPr>
        <w:t xml:space="preserve"> обозначают действие, которое совершается сейчас. Отвечают на вопросы: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делаю? что делаем? что делаешь? что делаете?  что делает? что делают?  </w:t>
      </w:r>
      <w:r>
        <w:rPr>
          <w:rFonts w:cs="Times New Roman" w:ascii="Times New Roman" w:hAnsi="Times New Roman"/>
          <w:sz w:val="24"/>
          <w:szCs w:val="24"/>
        </w:rPr>
        <w:t xml:space="preserve"> (Например: смотрит, читаю, рисуешь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рошедшем времени</w:t>
      </w:r>
      <w:r>
        <w:rPr>
          <w:rFonts w:cs="Times New Roman" w:ascii="Times New Roman" w:hAnsi="Times New Roman"/>
          <w:sz w:val="24"/>
          <w:szCs w:val="24"/>
        </w:rPr>
        <w:t xml:space="preserve"> обозначают действие, которое свершилось ранее. Отвечают на вопросы: </w:t>
      </w:r>
      <w:r>
        <w:rPr>
          <w:rFonts w:cs="Times New Roman" w:ascii="Times New Roman" w:hAnsi="Times New Roman"/>
          <w:i/>
          <w:sz w:val="24"/>
          <w:szCs w:val="24"/>
        </w:rPr>
        <w:t>что делал? что сделал? что делала? что сделала? что делала? что сделало? что делали? что сделали?</w:t>
      </w:r>
      <w:r>
        <w:rPr>
          <w:rFonts w:cs="Times New Roman" w:ascii="Times New Roman" w:hAnsi="Times New Roman"/>
          <w:sz w:val="24"/>
          <w:szCs w:val="24"/>
        </w:rPr>
        <w:t xml:space="preserve">   (Например: лежал, краснело, таял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будущем времени</w:t>
      </w:r>
      <w:r>
        <w:rPr>
          <w:rFonts w:cs="Times New Roman" w:ascii="Times New Roman" w:hAnsi="Times New Roman"/>
          <w:sz w:val="24"/>
          <w:szCs w:val="24"/>
        </w:rPr>
        <w:t xml:space="preserve"> обозначают действие, которое произойдёт в будущем. Отвечают на вопросы: </w:t>
      </w:r>
      <w:r>
        <w:rPr>
          <w:rFonts w:cs="Times New Roman" w:ascii="Times New Roman" w:hAnsi="Times New Roman"/>
          <w:i/>
          <w:sz w:val="24"/>
          <w:szCs w:val="24"/>
        </w:rPr>
        <w:t>что сделаю? что сделаем? что сделаешь? что сделаете? что сделает? что сделают? что буду делать? что будем делать? и другие.</w:t>
      </w:r>
      <w:r>
        <w:rPr>
          <w:rFonts w:cs="Times New Roman" w:ascii="Times New Roman" w:hAnsi="Times New Roman"/>
          <w:sz w:val="24"/>
          <w:szCs w:val="24"/>
        </w:rPr>
        <w:t xml:space="preserve">    (Например: напишу, прочитаем, будут рисовать)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лаголы в любом времени изменяются по числа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Общая часть родственных слов н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не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пример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ж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нк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вик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ж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ый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Окон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изменяемая часть слова. (Например, ст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ста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часть слова, которая стоит перед корнем и служит для образования новых слов. (например, бежа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а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а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а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а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ать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уффик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слова, которая стоит за корнем и служит для образования новых слов. (например, снег – снеж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 сне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еж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одлежащее и сказуемое - главные члены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лежа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лавный член предложения, который  обозначает, о ком или о чем говорится в предложении. Подлежащее может быть выражено именем существительным (</w:t>
      </w:r>
      <w:r>
        <w:rPr>
          <w:rFonts w:eastAsia="Times New Roman" w:cs="Times New Roman" w:ascii="Times New Roman" w:hAnsi="Times New Roman"/>
          <w:sz w:val="24"/>
          <w:szCs w:val="24"/>
          <w:u w:val="thick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ут в школу.) или местоимением (</w:t>
      </w:r>
      <w:r>
        <w:rPr>
          <w:rFonts w:eastAsia="Times New Roman" w:cs="Times New Roman" w:ascii="Times New Roman" w:hAnsi="Times New Roman"/>
          <w:sz w:val="24"/>
          <w:szCs w:val="24"/>
          <w:u w:val="thick"/>
          <w:lang w:eastAsia="ru-RU"/>
        </w:rPr>
        <w:t xml:space="preserve">О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ут в школу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казуе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лавный член предложения, который обозначает, что говорится о подлежащем. Сказуемое может быть выражено глаголом (Дети </w:t>
      </w: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ru-RU"/>
        </w:rPr>
        <w:t xml:space="preserve">ид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.), именем существительным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ru-RU"/>
        </w:rPr>
        <w:t>сто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ей Родины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, дополнение, обстоятельство – второстепенные члены предлож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торостепенный член предложения, который отвечает на вопросы: какой? какая? какое? какие? чей? чья? чье? чь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второстепенный член предложения, который отвечает на вопросы: кого? чего? кому? чему? кем? чем?  о ком? о чем?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стоя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торостепенный член предложения, который отвечает на вопросы: где? когда? куда? откуда? почему? зачем? как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67"/>
        <w:gridCol w:w="1760"/>
        <w:gridCol w:w="3192"/>
      </w:tblGrid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ЫЕ  ЧЛЕНЫ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ЛЕЖАЩЕЕ</w:t>
            </w:r>
          </w:p>
          <w:p>
            <w:pPr>
              <w:pStyle w:val="Normal"/>
              <w:spacing w:lineRule="auto" w:line="240" w:before="0" w:after="0"/>
              <w:ind w:left="-5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уществительное, местоимение)</w:t>
            </w:r>
          </w:p>
          <w:p>
            <w:pPr>
              <w:pStyle w:val="Normal"/>
              <w:spacing w:lineRule="auto" w:line="240" w:before="0" w:after="0"/>
              <w:ind w:left="-5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-5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У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лагол, имя существите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double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71120</wp:posOffset>
                      </wp:positionV>
                      <wp:extent cx="1667510" cy="6731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67320"/>
                                <a:chOff x="0" y="0"/>
                                <a:chExt cx="1667520" cy="67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667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5880"/>
                                  <a:ext cx="16678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5.6pt;width:131.3pt;height:5.3pt" coordorigin="918,112" coordsize="2626,10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18;top:112;width:262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8;top:216;width:262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double"/>
                <w:lang w:eastAsia="ru-RU"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СТЕПЕННЫЕ ЧЛЕ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агательное,местоимение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Й? КАКАЯ?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wavyHeav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wavyHeavy"/>
              </w:rPr>
              <w:t>__ 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wavyHeav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wavyHeavy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ЕНИЕ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ществительное,местоимение)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? ЧТО? КОГО? ЧЕГО? КОМУ? ЧЕМУ? КЕМ? ЧЕМ? О КОМ? О ЧЕМ?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dashLongHeav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ashLongHeavy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dashLongHeav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ashLongHeavy"/>
              </w:rPr>
              <w:t>____________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ОЯТЕЛЬСТВО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ществительное,наречие)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? КУДА? КОГА? ОТКУДА? ПОЧЕМУ? ЗАЧЕМ? и КАК?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dashDotHeav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ashDotHeavy"/>
              </w:rPr>
              <w:t>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12:00Z</dcterms:created>
  <dc:creator>XTreme.ws</dc:creator>
  <dc:description/>
  <cp:keywords/>
  <dc:language>en-US</dc:language>
  <cp:lastModifiedBy>XTreme.ws</cp:lastModifiedBy>
  <dcterms:modified xsi:type="dcterms:W3CDTF">2013-03-26T21:13:00Z</dcterms:modified>
  <cp:revision>23</cp:revision>
  <dc:subject/>
  <dc:title/>
</cp:coreProperties>
</file>